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通用办公设备政府集采申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首先由单位资产管理员登录淮北师范大学信息门户网站。校园直通车栏目下选择“采购管理系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5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在采购管理系统首页找到“集采办公设备计划申报”功能，并点击进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070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提示内容填写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中标星项为必填项，非标星项为选填项。“申报入口”请选择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5-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通用办公设备政府集采申报；申报单位、项目负责人、负责人电话如实填写；“项目经办人”为单位资产管理员；“标的类型”选择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货物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749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经费卡号”可以通过输入框内容自动匹配系统内已有经费信息，也可以点击输入框右侧的“添加”按钮，手动添加经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803390" cy="23164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信息以及经费信息填写无误后，点击“保存并下一步”进入“填写明细”页面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“填写明细”页面，点击“新增”按钮，进入“新增物资”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70500" cy="14192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“新增物资”页面，点击采购目录右侧的“选择”按钮，进入“采购目录选择”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59705" cy="24828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“采购目录选择”页面，选择需要申报的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关键字搜索框里输入您要申报的设备名称，点击“查询”按钮后，选择对应的设备，然后点击“确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9865" cy="29349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.2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果最终呈现多款商品配置信息，请点击您实际需要的设备右侧的“选择”按钮，自动重新跳转到“新增物资”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59705" cy="15195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新进入“新增物资”页面后，通过点击“新增领用人”按钮，为该设备匹配具体的领用人信息和设备安放地点，然后点击“保存”。如果需要继续申报设备，请再次点击当前页面中的“新增”按钮，重复上述操作。如果申报已经完成，请直接点击“填写明细”页面中“下一步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9865" cy="24911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在“核对项目详情”页面，核对项目信息无误后，点击“提交”。在“我的预算业务”中可以查看项目申报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6055" cy="21983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6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4:04Z</dcterms:created>
  <dc:creator>ztb</dc:creator>
  <dc:description/>
  <dc:language>en-US</dc:language>
  <cp:lastModifiedBy>WPS_1614858085</cp:lastModifiedBy>
  <dcterms:modified xsi:type="dcterms:W3CDTF">2024-12-05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E3878B4D466288452AF317DDA2B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